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>FORMULARZ ZGŁOSZENIA DO KONKURSU – WYPRAWA/PODRÓŻ ROKU</w:t>
        <w:br/>
      </w:r>
    </w:p>
    <w:p>
      <w:pPr>
        <w:pStyle w:val="Tekstpodstawowy2"/>
        <w:rPr/>
      </w:pPr>
      <w:r>
        <w:rPr>
          <w:sz w:val="18"/>
          <w:szCs w:val="18"/>
          <w:highlight w:val="yellow"/>
        </w:rPr>
        <w:t>1. Zgłaszający wyprawę/podróż/nagrodę specjalną</w:t>
      </w:r>
      <w:r>
        <w:rPr>
          <w:sz w:val="18"/>
          <w:szCs w:val="18"/>
        </w:rPr>
        <w:t>: imię........................................................................nazwisko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18"/>
          <w:szCs w:val="18"/>
        </w:rPr>
        <w:t>telefon kontaktowy ......................................................   e-mail 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>jaki posiadam związek z wyprawą (podać funkcję, stanowisko, organizację)………………….….…………………………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highlight w:val="yellow"/>
        </w:rPr>
        <w:t>2. Nazwa</w:t>
      </w:r>
      <w:r>
        <w:rPr>
          <w:sz w:val="18"/>
          <w:szCs w:val="18"/>
        </w:rPr>
        <w:t xml:space="preserve"> wyprawy/podróży...................................................................................................................................................................... 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  <w:highlight w:val="yellow"/>
        </w:rPr>
        <w:t>3. Dotyczy tylko Nagrody Specjalnej.</w:t>
      </w:r>
      <w:r>
        <w:rPr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</w:rPr>
        <w:t>Imię, nazwisko osoby zgłaszanej do konkursu………….…………………………………….………………………………...</w:t>
      </w:r>
    </w:p>
    <w:p>
      <w:pPr>
        <w:pStyle w:val="Tekstpodstawowy2"/>
        <w:rPr/>
      </w:pPr>
      <w:r>
        <w:rPr>
          <w:sz w:val="18"/>
          <w:szCs w:val="18"/>
        </w:rPr>
        <w:t>Tytuł książki lub artykułu, której autorem jest zgłaszana osoba………………….……………………………………………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/>
      </w:pPr>
      <w:r>
        <w:rPr>
          <w:sz w:val="18"/>
          <w:szCs w:val="18"/>
        </w:rPr>
        <w:t>Szczególne osiągnięcia zgłaszanej osoby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/>
      </w:pPr>
      <w:r>
        <w:rPr>
          <w:sz w:val="18"/>
          <w:szCs w:val="18"/>
        </w:rPr>
        <w:t>Kontakt (telefon, mail)…….…...………………………………………………………………………………………………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highlight w:val="yellow"/>
        </w:rPr>
        <w:t>4. Sugerowana kategoria zgłaszanej wyprawy/podróży- zaznaczyć właściwe  (ostateczna decyzja należy do Organizatora)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yprawa Naukowo-Badawcza, Discovery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yprawa Kulturowa, Civilization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yprawa Sportowo-Wyczynowa, Extreme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róż, Traveller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roda Specjalna, Special Award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  <w:highlight w:val="yellow"/>
        </w:rPr>
        <w:t>5. Współtowarzysze wyprawy/podróży ( podać imię, nazwisko oraz kontakt do wymienionych osób-mail, telefon)</w:t>
      </w:r>
      <w:r>
        <w:rPr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highlight w:val="yellow"/>
        </w:rPr>
        <w:t>6. Data wyprawy/podróży</w:t>
      </w:r>
      <w:r>
        <w:rPr>
          <w:sz w:val="18"/>
          <w:szCs w:val="18"/>
        </w:rPr>
        <w:t>:  a) rozpoczęcia  ............................................  b) zakończenia 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  <w:highlight w:val="yellow"/>
        </w:rPr>
        <w:t>7. Założenia i cele wyprawy/podróży</w:t>
      </w:r>
      <w:r>
        <w:rPr>
          <w:sz w:val="18"/>
          <w:szCs w:val="18"/>
        </w:rPr>
        <w:t>: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zakładany cel  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 osiągnięty cel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highlight w:val="yellow"/>
        </w:rPr>
        <w:t>8. Techniczny opis wyprawy/podróży</w:t>
      </w:r>
      <w:r>
        <w:rPr>
          <w:sz w:val="18"/>
          <w:szCs w:val="18"/>
        </w:rPr>
        <w:t xml:space="preserve"> (trasa, kraje, regiony, odległość, ilość dni, ilość osób, środki transportu, sponsor, patron medialny, opieku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highlight w:val="yellow"/>
        </w:rPr>
        <w:t>9. Merytoryczne podsumowanie wyprawy/ podróży</w:t>
      </w:r>
      <w:r>
        <w:rPr>
          <w:sz w:val="18"/>
          <w:szCs w:val="18"/>
        </w:rPr>
        <w:t>. Streszczenie- będzie zamieszczone w opisie na stronie internetowej Wyprawa Roku. Prosimy o przedstawienie zakładanych celów, przebieg, zakończenie i osiągnięcia  wyprawy/podróży.</w:t>
      </w:r>
    </w:p>
    <w:p>
      <w:pPr>
        <w:pStyle w:val="Tekstpodstawowy2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</w:t>
      </w:r>
      <w:r>
        <w:rPr>
          <w:sz w:val="18"/>
          <w:szCs w:val="18"/>
          <w:highlight w:val="yellow"/>
        </w:rPr>
        <w:t>10. Otrzymane wcześniej nagrody i wyróżnienia</w:t>
      </w:r>
      <w:r>
        <w:rPr>
          <w:sz w:val="18"/>
          <w:szCs w:val="18"/>
        </w:rPr>
        <w:t>………………………………………………………………….……………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  <w:highlight w:val="yellow"/>
        </w:rPr>
        <w:t>11. Imię, nazwisko osoby (kontakt- nr telefonu, mail) , która  zaprezentuje wyprawę/podróż</w:t>
      </w:r>
      <w:r>
        <w:rPr>
          <w:sz w:val="18"/>
          <w:szCs w:val="18"/>
        </w:rPr>
        <w:t>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/>
      </w:pPr>
      <w:r>
        <w:rPr>
          <w:bCs/>
          <w:sz w:val="18"/>
          <w:szCs w:val="18"/>
          <w:highlight w:val="yellow"/>
        </w:rPr>
        <w:t>12. Zgłaszam następującą prezentację wyprawy/podróży (tytuł, autor, czas emisji)</w:t>
      </w:r>
      <w:r>
        <w:rPr>
          <w:bCs/>
          <w:sz w:val="18"/>
          <w:szCs w:val="18"/>
        </w:rPr>
        <w:t xml:space="preserve"> zaznaczyć nośnik……………..…………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..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18"/>
          <w:szCs w:val="18"/>
        </w:rPr>
        <w:t>Film DVD/Blue Ray</w:t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sz w:val="18"/>
          <w:szCs w:val="18"/>
        </w:rPr>
        <w:t>Pokaz zdjęć z płyty DVD/CD/Blue Ray</w:t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sz w:val="18"/>
          <w:szCs w:val="18"/>
        </w:rPr>
        <w:t>Muzykę na płycie DVD/CD</w:t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sz w:val="18"/>
          <w:szCs w:val="18"/>
        </w:rPr>
        <w:t>Audycję Radiową na płycie DVD/CD</w:t>
      </w:r>
    </w:p>
    <w:p>
      <w:pPr>
        <w:pStyle w:val="Tekstpodstawowy2"/>
        <w:ind w:left="360" w:hanging="0"/>
        <w:rPr>
          <w:bCs/>
          <w:sz w:val="18"/>
          <w:szCs w:val="18"/>
        </w:rPr>
      </w:pPr>
      <w:r>
        <w:rPr/>
        <w:t xml:space="preserve">                                          </w:t>
      </w:r>
    </w:p>
    <w:p>
      <w:pPr>
        <w:pStyle w:val="Normal"/>
        <w:ind w:left="19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 xml:space="preserve"> </w:t>
      </w:r>
      <w:r>
        <w:rPr>
          <w:highlight w:val="yellow"/>
          <w:u w:val="single"/>
        </w:rPr>
        <w:t>OŚWIADCZENIE</w:t>
      </w:r>
      <w:r>
        <w:rPr>
          <w:u w:val="single"/>
        </w:rPr>
        <w:t xml:space="preserve">- integralna część Formularza Zgłoszeń 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do konkursu  Wyprawa/Podróż Roku*)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świadczam, że posiadam wszelkie przewidziane prawem autorskim prawa do prezentowania materiałów audiowizualnych zgłoszonych do konkursu w ramach Konkursu Wyprawa Roku, Łódź 2018 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 związku z uczestnictwem w tym Konkursie wyrażam zgodę na wielokrotne, nieodpłatne publikacje i użytkowanie dla potrzeb konkursu w prasie, radio i telewizji fragmentów moich prac zgłoszonych do konkursu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Obrazy filmowe i TV **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fotografi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źwięk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audycje radiow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trony internetow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reportaż prasowy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wywiady z przedstawicielami w/w mediów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/>
        <w:t>Przenoszę na organizatorów Konkursu moje prawa autorskie na okres od 31.08.2018 do 15.04.2019, a w przypadku fotografii do dnia 30.05.2018 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Gwarantuję, że żaden z patronów medialnych i organizatorów przedsięwzięcia nie będzie zobowiązany do zapłaty wynagrodzeń na rzecz organizacji zbiorowego zarządzania majątkowymi prawami autorskimi lub prawami pokrewnymi w zakresie korzystania z materiałów obejmującego rejestrację audiowizualn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ednocześnie oświadczam, ze zapoznałem/zapoznałam się z punktami</w:t>
      </w:r>
    </w:p>
    <w:p>
      <w:pPr>
        <w:pStyle w:val="Normal"/>
        <w:ind w:left="2340" w:hanging="0"/>
        <w:rPr/>
      </w:pPr>
      <w:r>
        <w:rPr/>
        <w:t>Regulaminu Festiwalu Cywilizacji i Sztuki Mediów MEDIATRAVEL oraz Regulaminu Wyprawa Roku, Łódź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........     Podpis(czytelny)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głoszenia prosimy załączyć minimum 6 fotografii ilustrujących zgłoszoną wyprawę/podróż, w tym fotografię kierownika i członków wyprawy/ podróży. W miarę możliwości prosimy załączyć fotografię osoby zgłaszanej do Nagrody Specjalnej. Przyjmowane są fotografie w formacie JPEG o wymiarach: szerokość- co najmniej 1920 pikseli, rozdzielczość- co najmniej 72 DPI. Fotografie muszą być opisane. Wszelkie materiały audiowizualne i tekstowe (w tym Formularz Zgłoszeń i Opis wyprawy) powinny być nagrane w postaci elektronicznej na nośnikach: DVD, CD lub Blue 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rukowany i podpisany Formularz Zgłoszenia Konkursu „Wyprawa Roku”</w:t>
      </w:r>
    </w:p>
    <w:p>
      <w:pPr>
        <w:pStyle w:val="Normal"/>
        <w:jc w:val="center"/>
        <w:rPr/>
      </w:pPr>
      <w:r>
        <w:rPr/>
        <w:t xml:space="preserve">oraz jego kopia w </w:t>
      </w:r>
      <w:r>
        <w:rPr>
          <w:color w:val="00B0F0"/>
          <w:sz w:val="28"/>
          <w:szCs w:val="28"/>
          <w:u w:val="single"/>
        </w:rPr>
        <w:t>formie elektronicznej</w:t>
      </w:r>
      <w:r>
        <w:rPr/>
        <w:t xml:space="preserve"> wraz z niezbędnymi załącznikami (zapisanymi także w formie elektronicznej) prosimy przesłać pocztą na adre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Festiwal  Mediatravel „WYPRAWA ROKU”, </w:t>
      </w:r>
      <w:r>
        <w:rPr>
          <w:b/>
          <w:u w:val="single"/>
        </w:rPr>
        <w:t>91-073 Łódź, al. Włókniarzy 204.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.Koszty wysyłki pokrywa zgłaszający.  Uczestnicy przyjeżdżają na koszt własny.   Informacja</w:t>
      </w:r>
    </w:p>
    <w:p>
      <w:pPr>
        <w:pStyle w:val="Normal"/>
        <w:jc w:val="center"/>
        <w:rPr/>
      </w:pPr>
      <w:r>
        <w:rPr/>
        <w:t xml:space="preserve">na  temat  noclegów  dostępna  jest  na  stronie internetowej: </w:t>
      </w:r>
      <w:r>
        <w:rPr>
          <w:b/>
          <w:bCs/>
        </w:rPr>
        <w:t>www. mediatravel. pl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)</w:t>
      </w:r>
    </w:p>
    <w:p>
      <w:pPr>
        <w:pStyle w:val="Normal"/>
        <w:jc w:val="left"/>
        <w:rPr/>
      </w:pPr>
      <w:r>
        <w:rPr/>
        <w:t>Dotyczy osób, które do Formularza Zgłoszeń dodają materiały audiowizualne</w:t>
      </w:r>
    </w:p>
    <w:p>
      <w:pPr>
        <w:pStyle w:val="Normal"/>
        <w:jc w:val="left"/>
        <w:rPr/>
      </w:pPr>
      <w:r>
        <w:rPr/>
        <w:t xml:space="preserve">**) </w:t>
      </w:r>
    </w:p>
    <w:p>
      <w:pPr>
        <w:pStyle w:val="Normal"/>
        <w:jc w:val="left"/>
        <w:rPr/>
      </w:pPr>
      <w:r>
        <w:rPr/>
        <w:t>Podkreślić właściwe</w:t>
      </w:r>
    </w:p>
    <w:sectPr>
      <w:type w:val="nextPage"/>
      <w:pgSz w:w="11906" w:h="16838"/>
      <w:pgMar w:left="1531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podstawowywcity2">
    <w:name w:val="Tekst podstawowy wcięty 2"/>
    <w:basedOn w:val="Normal"/>
    <w:qFormat/>
    <w:pPr>
      <w:ind w:left="4248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58:00Z</dcterms:created>
  <dc:creator>zbych</dc:creator>
  <dc:description/>
  <cp:keywords/>
  <dc:language>en-US</dc:language>
  <cp:lastModifiedBy>MIREK</cp:lastModifiedBy>
  <cp:lastPrinted>2000-09-21T13:39:00Z</cp:lastPrinted>
  <dcterms:modified xsi:type="dcterms:W3CDTF">2018-05-27T09:58:00Z</dcterms:modified>
  <cp:revision>3</cp:revision>
  <dc:subject/>
  <dc:title>Zgłoszenie</dc:title>
</cp:coreProperties>
</file>