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FORMULARZ ZGŁOSZENIA DO KONKURSU – KSIĄŻKA PODRÓŻNICZA ROKU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Tekstpodstawowy2"/>
        <w:rPr/>
      </w:pPr>
      <w:r>
        <w:rPr>
          <w:sz w:val="18"/>
          <w:szCs w:val="18"/>
          <w:highlight w:val="yellow"/>
        </w:rPr>
        <w:t xml:space="preserve">1. Zgłaszający </w:t>
      </w:r>
      <w:r>
        <w:rPr>
          <w:sz w:val="18"/>
          <w:szCs w:val="18"/>
        </w:rPr>
        <w:t>książkę: imię (lub nazwa firmy)..........................................................nazwisko..................................................</w:t>
      </w:r>
    </w:p>
    <w:p>
      <w:pPr>
        <w:pStyle w:val="Tekstpodstawowy2"/>
        <w:rPr/>
      </w:pPr>
      <w:r>
        <w:rPr>
          <w:sz w:val="18"/>
          <w:szCs w:val="18"/>
        </w:rPr>
        <w:t>telefon kontaktowy ......................................................   e-mail  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>adres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2. </w:t>
      </w:r>
      <w:r>
        <w:rPr>
          <w:sz w:val="18"/>
          <w:szCs w:val="18"/>
          <w:shd w:fill="FFFF00" w:val="clear"/>
        </w:rPr>
        <w:t>Dane książki: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Tytuł……………………………………………………………………………………………………………………………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Wydawca………………………………………………………………………………………………………………………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Rok wydania……………………………………………………………………………………………………………………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Które wydanie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sz w:val="18"/>
          <w:szCs w:val="18"/>
        </w:rPr>
        <w:t>Format książki (wys. x szer. cm)………………………………………………………………………………………………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Ilość stron………………………………………………………………………………………………………………………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Zdjęcia (tak/nie)…………………………………………………………………………………………………………………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Mapy (tak/nie)…………………………………………………………………………………………………………………...</w:t>
      </w:r>
    </w:p>
    <w:p>
      <w:pPr>
        <w:pStyle w:val="Tekstpodstawowy2"/>
        <w:rPr/>
      </w:pPr>
      <w:r>
        <w:rPr>
          <w:sz w:val="18"/>
          <w:szCs w:val="18"/>
        </w:rPr>
        <w:t>Ilustracje inne (tak/nie)…………………………………………………………………………………………………………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Forma książki (druk lub e-book)………………………………………………………………………………………………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highlight w:val="yellow"/>
        </w:rPr>
        <w:t>4. Sugerowana kategoria zgłaszanej książki  (ostateczna decyzja należy do Organizatora)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sej</w:t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Opowiadanie</w:t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amiętnik</w:t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portaż</w:t>
      </w:r>
    </w:p>
    <w:p>
      <w:pPr>
        <w:pStyle w:val="Tekstpodstawowy2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lbum</w:t>
      </w:r>
    </w:p>
    <w:p>
      <w:pPr>
        <w:pStyle w:val="Tekstpodstawowy2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Kulinaria</w:t>
      </w:r>
    </w:p>
    <w:p>
      <w:pPr>
        <w:pStyle w:val="Tekstpodstawowy2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radnik</w:t>
      </w:r>
    </w:p>
    <w:p>
      <w:pPr>
        <w:pStyle w:val="Tekstpodstawowy2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Inn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  <w:highlight w:val="yellow"/>
        </w:rPr>
        <w:t>5. Współautorzy lub redaktor wydania ( podać imię, nazwisko oraz kontakt do wymienionych osób-mail, telefon)</w:t>
      </w:r>
      <w:r>
        <w:rPr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  <w:highlight w:val="yellow"/>
        </w:rPr>
        <w:t xml:space="preserve">10. </w:t>
      </w:r>
      <w:r>
        <w:rPr>
          <w:sz w:val="18"/>
          <w:szCs w:val="18"/>
          <w:shd w:fill="FFFF00" w:val="clear"/>
        </w:rPr>
        <w:t>Krótkie streszczenie książki</w:t>
      </w:r>
      <w:r>
        <w:rPr>
          <w:sz w:val="18"/>
          <w:szCs w:val="18"/>
        </w:rPr>
        <w:t>………………………………………………………………….……………………………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highlight w:val="yellow"/>
        </w:rPr>
        <w:t>11</w:t>
      </w:r>
      <w:r>
        <w:rPr>
          <w:sz w:val="18"/>
          <w:szCs w:val="18"/>
          <w:highlight w:val="yellow"/>
          <w:shd w:fill="FFFF00" w:val="clear"/>
        </w:rPr>
        <w:t xml:space="preserve">. </w:t>
      </w:r>
      <w:r>
        <w:rPr>
          <w:sz w:val="18"/>
          <w:szCs w:val="18"/>
          <w:shd w:fill="FFFF00" w:val="clear"/>
        </w:rPr>
        <w:t>Krótka notka o autorze (lub autorach)</w:t>
      </w:r>
      <w:r>
        <w:rPr>
          <w:sz w:val="18"/>
          <w:szCs w:val="18"/>
        </w:rPr>
        <w:t>...................................................................................................................................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/>
        <w:t xml:space="preserve">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9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980" w:hanging="0"/>
        <w:rPr/>
      </w:pPr>
      <w:r>
        <w:rPr/>
        <w:t xml:space="preserve"> </w:t>
      </w:r>
      <w:r>
        <w:rPr>
          <w:highlight w:val="yellow"/>
          <w:u w:val="single"/>
        </w:rPr>
        <w:t>OŚWIADCZENIE</w:t>
      </w:r>
      <w:r>
        <w:rPr>
          <w:u w:val="single"/>
        </w:rPr>
        <w:t xml:space="preserve">- integralna część Formularza Zgłoszeń 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do konkursu  Książka Podróżnicza Roku)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świadczam, że posiadam wszelkie przewidziane prawem autorskim prawa do prezentowania materiałów audiowizualnych i drukowanych zgłoszonych do konkursu w ramach Konkursu Wyprawa Roku, Łódź 2018 r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 związku z uczestnictwem w tym Konkursie wyrażam zgodę na wielokrotne, nieodpłatne publikacje i użytkowanie dla potrzeb konkursu w prasie, radio i telewizji fragmentów moich prac zgłoszonych do konkursu: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Obrazy filmowe i TV *)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fotografi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dźwięk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audycje radiow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strony internetowe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książka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wywiady z przedstawicielami mediów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/>
      </w:pPr>
      <w:r>
        <w:rPr/>
        <w:t>Przenoszę na organizatorów Konkursu moje prawa autorskie na okres od 31.08.2018 do 15.04.2019, a w przypadku fotografii do dnia 30.05.2019 r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Gwarantuję, że żaden z patronów medialnych i organizatorów przedsięwzięcia nie będzie zobowiązany do zapłaty wynagrodzeń na rzecz organizacji zbiorowego zarządzania majątkowymi prawami autorskimi lub prawami pokrewnymi w zakresie korzystania z materiałów obejmującego rejestrację audiowizualną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ednocześnie oświadczam, ze zapoznałem/zapoznałam się z punktami</w:t>
      </w:r>
    </w:p>
    <w:p>
      <w:pPr>
        <w:pStyle w:val="Normal"/>
        <w:ind w:left="2340" w:hanging="0"/>
        <w:rPr/>
      </w:pPr>
      <w:r>
        <w:rPr/>
        <w:t>Regulaminu Festiwalu Cywilizacji i Sztuki Mediów MEDIATRAVEL oraz Regulaminu Książka Podróżnicza  Roku, Łódź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........     Podpis(czytelny)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rukowany i podpisany Formularz Zgłoszenia Konkursu „Książka Podróżnicza Roku”</w:t>
      </w:r>
    </w:p>
    <w:p>
      <w:pPr>
        <w:pStyle w:val="Normal"/>
        <w:jc w:val="center"/>
        <w:rPr/>
      </w:pPr>
      <w:r>
        <w:rPr/>
        <w:t xml:space="preserve">oraz jego kopia w formie elektronicznej wraz z niezbędnymi załącznikami  w postaci zgłaszanych do konkursu </w:t>
      </w:r>
      <w:r>
        <w:rPr>
          <w:b/>
          <w:color w:val="00B0F0"/>
          <w:sz w:val="28"/>
          <w:szCs w:val="28"/>
        </w:rPr>
        <w:t>2 egzemplarzami</w:t>
      </w:r>
      <w:r>
        <w:rPr/>
        <w:t xml:space="preserve">  książek prosimy przesłać pocztą na adres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Festiwal  Mediatravel „Książka Podróżnicza Roku”, </w:t>
      </w:r>
      <w:r>
        <w:rPr>
          <w:b/>
          <w:u w:val="single"/>
        </w:rPr>
        <w:t>91-073 Łódź , al. Włókniarzy 204.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.Koszty wysyłki pokrywa zgłaszający.  Uczestnicy przyjeżdżają na koszt własny.   Informacja</w:t>
      </w:r>
    </w:p>
    <w:p>
      <w:pPr>
        <w:pStyle w:val="Normal"/>
        <w:jc w:val="center"/>
        <w:rPr/>
      </w:pPr>
      <w:r>
        <w:rPr/>
        <w:t xml:space="preserve">na  temat  noclegów  dostępna  jest  na  stronie internetowej: </w:t>
      </w:r>
      <w:r>
        <w:rPr>
          <w:b/>
          <w:bCs/>
        </w:rPr>
        <w:t>www. mediatravel. pl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*) </w:t>
      </w:r>
    </w:p>
    <w:p>
      <w:pPr>
        <w:pStyle w:val="Normal"/>
        <w:jc w:val="left"/>
        <w:rPr/>
      </w:pPr>
      <w:r>
        <w:rPr/>
        <w:t>Podkreślić właściwe</w:t>
      </w:r>
    </w:p>
    <w:sectPr>
      <w:footerReference w:type="default" r:id="rId2"/>
      <w:type w:val="nextPage"/>
      <w:pgSz w:w="11906" w:h="16838"/>
      <w:pgMar w:left="1531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podstawowywcity2">
    <w:name w:val="Tekst podstawowy wcięty 2"/>
    <w:basedOn w:val="Normal"/>
    <w:qFormat/>
    <w:pPr>
      <w:ind w:left="4248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50:00Z</dcterms:created>
  <dc:creator>zbych</dc:creator>
  <dc:description/>
  <cp:keywords/>
  <dc:language>en-US</dc:language>
  <cp:lastModifiedBy>MIREK</cp:lastModifiedBy>
  <cp:lastPrinted>2000-09-21T13:39:00Z</cp:lastPrinted>
  <dcterms:modified xsi:type="dcterms:W3CDTF">2018-05-27T09:57:00Z</dcterms:modified>
  <cp:revision>3</cp:revision>
  <dc:subject/>
  <dc:title>Zgłoszenie</dc:title>
</cp:coreProperties>
</file>