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01495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5" r="-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"/>
        <w:shd w:fill="auto" w:val="clear"/>
        <w:rPr>
          <w:sz w:val="20"/>
          <w:szCs w:val="20"/>
        </w:rPr>
      </w:pPr>
      <w:r>
        <w:rPr>
          <w:sz w:val="20"/>
          <w:szCs w:val="20"/>
        </w:rPr>
        <w:t>Festiwal Cywilizacji i Sztuki Mediów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TRAVEL 2017</w:t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  <w:bdr w:val="single" w:sz="4" w:space="0" w:color="000000"/>
          <w:shd w:fill="FFFF00" w:val="clear"/>
        </w:rPr>
        <w:t>REGULAMIN FESTIWAL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>Czas i miejsce Festiwalu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estiwal Cywilizacji i Sztuki Mediów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DIATRAVEL 2018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odbędzie się w terminie: 05–07 października  2018 roku w Łodz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>Cele Festiwalu</w:t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rezentacja  polskiego i  światowego dorobku  w dziedzinie  filmu, fotografii, audycji                                                                           radiowych, internetu i prasy o tematyce społecznej, obyczajowej, etnicznej, podróżniczej;</w:t>
      </w:r>
    </w:p>
    <w:p>
      <w:pPr>
        <w:pStyle w:val="Tekstpodstawowywcity2"/>
        <w:ind w:left="1080" w:hanging="180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- wspieranie oraz popularyzacja twórczości filmowej, fotograficznej, radiowej; internetowej,   literackiej;</w:t>
      </w:r>
    </w:p>
    <w:p>
      <w:pPr>
        <w:pStyle w:val="Tekstpodstawowywcity2"/>
        <w:ind w:left="1080" w:hanging="180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- pogłębianie poczucia tożsamości narodowej-</w:t>
      </w:r>
      <w:r>
        <w:rPr>
          <w:sz w:val="20"/>
          <w:szCs w:val="20"/>
          <w:shd w:fill="FFFFFF" w:val="clear"/>
        </w:rPr>
        <w:t>patriotyzmu, samorządności, rozszerzanie wiedzy na temat dziedzictwa narodowego, historii narodu polskiego;</w:t>
      </w:r>
    </w:p>
    <w:p>
      <w:pPr>
        <w:pStyle w:val="Tekstpodstawowywcity2"/>
        <w:ind w:left="1080" w:hanging="180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- poznawanie metod i środków dla realizacji twórczej interpretacji rzeczywistości;</w:t>
      </w:r>
    </w:p>
    <w:p>
      <w:pPr>
        <w:pStyle w:val="Normal"/>
        <w:ind w:left="10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kazanie możliwości aktywnego spędzania wolnego czasu;</w:t>
      </w:r>
    </w:p>
    <w:p>
      <w:pPr>
        <w:pStyle w:val="Normal"/>
        <w:ind w:left="10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chęta do prowadzenia badań i eksploracji Zie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>Organizatorz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Organizatorami</w:t>
      </w:r>
      <w:r>
        <w:rPr>
          <w:rFonts w:cs="Arial" w:ascii="Arial" w:hAnsi="Arial"/>
          <w:sz w:val="20"/>
          <w:szCs w:val="20"/>
        </w:rPr>
        <w:t xml:space="preserve"> Festiwalu są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dacja </w:t>
      </w:r>
      <w:r>
        <w:rPr>
          <w:rFonts w:cs="Arial" w:ascii="Arial" w:hAnsi="Arial"/>
          <w:b/>
          <w:bCs/>
          <w:sz w:val="20"/>
          <w:szCs w:val="20"/>
        </w:rPr>
        <w:t xml:space="preserve">ARKADIA </w:t>
      </w:r>
      <w:r>
        <w:rPr>
          <w:rFonts w:cs="Arial" w:ascii="Arial" w:hAnsi="Arial"/>
          <w:bCs/>
          <w:sz w:val="20"/>
          <w:szCs w:val="20"/>
        </w:rPr>
        <w:t>Inspiration Garden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dacja </w:t>
      </w:r>
      <w:r>
        <w:rPr>
          <w:rFonts w:cs="Arial" w:ascii="Arial" w:hAnsi="Arial"/>
          <w:b/>
          <w:sz w:val="20"/>
          <w:szCs w:val="20"/>
        </w:rPr>
        <w:t>Interpolonia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2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spółorganizatorem</w:t>
      </w:r>
      <w:r>
        <w:rPr>
          <w:rFonts w:cs="Arial" w:ascii="Arial" w:hAnsi="Arial"/>
          <w:sz w:val="20"/>
          <w:szCs w:val="20"/>
        </w:rPr>
        <w:t xml:space="preserve"> Festiwalu jest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Technologii Audiowizualnej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wo Kultury i Dziedzictwa Narodowego</w:t>
      </w:r>
    </w:p>
    <w:p>
      <w:pPr>
        <w:pStyle w:val="Normal"/>
        <w:ind w:left="10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>Kategorie Festiwal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-    film dokumental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-    program telewizyjn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i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ycja radiow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iążka podróżnicza – w ramach oddzielnego konkursu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rawa/podróż roku- w ramach oddzielnego konkurs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>Zgłoszeni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film</w:t>
      </w:r>
      <w:r>
        <w:rPr>
          <w:rFonts w:cs="Arial" w:ascii="Arial" w:hAnsi="Arial"/>
          <w:sz w:val="20"/>
          <w:szCs w:val="20"/>
        </w:rPr>
        <w:t xml:space="preserve">:  celem konkursu w kategorii </w:t>
      </w:r>
      <w:r>
        <w:rPr>
          <w:rFonts w:cs="Arial" w:ascii="Arial" w:hAnsi="Arial"/>
          <w:b/>
          <w:sz w:val="20"/>
          <w:szCs w:val="20"/>
        </w:rPr>
        <w:t>Film Dokumentalny</w:t>
      </w:r>
      <w:r>
        <w:rPr>
          <w:rFonts w:cs="Arial" w:ascii="Arial" w:hAnsi="Arial"/>
          <w:sz w:val="20"/>
          <w:szCs w:val="20"/>
        </w:rPr>
        <w:t xml:space="preserve"> jest docenienie filmu dokumentalnego       jako twórczej interpretacji rzeczywistości z dużym akcentem na wizualną i estetyczną stronę dzieła. Przyjmowane będą filmy zrealizowane po 1 stycznia 2017 r.. Organizatorowi należy udostępnić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wie kopie filmu na płycie DVD, CD lub Blu-ray (PAL/NTSC)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następujące materiały w wersji elektronicznej: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sy w rozdzielczości 300 dpi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eszczenie filmu w języku angielskim oraz polskim</w:t>
      </w:r>
    </w:p>
    <w:p>
      <w:pPr>
        <w:pStyle w:val="Normal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mografię oraz portret autorów filmu (reżyser, operator filmowy, scenarzysta, autor muzyki  itd.) w rozdzielczości 300 dpi.</w:t>
      </w:r>
    </w:p>
    <w:p>
      <w:pPr>
        <w:pStyle w:val="Normal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zas  emisji:  do  60 minut w przypadku filmu krótkometrażowego,  czas emisji powyżej 60 minut w przypadku filmu pełnometrażowego.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agi na niekomercyjny charakter Festiwalu, Organizator nie pokrywa kosztów opłat licencyjnych i wypożyczenia kopii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rganizowania w ramach Festiwalu pokazów filmów w Internecie, filmy zakwalifikowane na Festiwal będą udostępnione bezpłatnie na te pokazy przez Zgłaszającego, za zgodą właściciela praw do filmu. Organizator zagwarantuje zachowanie najwyższych standardów bezpieczeństwa, uniemożliwiających kopiowanie filmów na dys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yznania nagrody dla filmu, Organizator może zwrócić się do właściciela praw z propozycją umożliwienia pokazu filmu w telewizji, na warunkach regulowanych odrębnym dokument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Materiały promocyjne do filmów (w tym trailer) zakwalifikowanych do Konkursu powinny zawierać logo MEDIATRAVEL. Materiały do filmów nagrodzonych na Festiwalu (w tym trailer) powinny zawierać informację o nagrodzie oraz logo MEDIATRAVEL. Logo zostanie dostarczone przez Organizatora po ogłoszeniu wyników konkurs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jący pokrywa koszt dostarczenia i odbioru kopii oraz wszystkich niezbędnych materiałów, włączając w to koszty transportu, ewentualne należności celno-podatkowe i obowiązkowe ubezpieczenie przesyłki. Jeśli Festiwal będzie zmuszony do pokrycia jakichkolwiek z tych kosztów, koszt ten zostanie refakturowany do Zgłasz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highlight w:val="yellow"/>
        </w:rPr>
        <w:t>program tv:</w:t>
      </w:r>
      <w:r>
        <w:rPr>
          <w:rFonts w:cs="Arial" w:ascii="Arial" w:hAnsi="Arial"/>
          <w:sz w:val="20"/>
          <w:szCs w:val="20"/>
        </w:rPr>
        <w:t xml:space="preserve">  wszystkie warunki techniczne przyjęcia zgłoszenia - jak w kategorii Film. Przyjmowane będą programy telewizyjne, które zostały zrealizowane w latach 2017-2018. Tematem programów powinno być szeroko rozumiane Odkrywanie Świata, a więc programy ocierające się o zagadnienia podróży, historii, społeczeństwa, etniki, obyczajowości w tym polityki, kulinarne z kategorii „kuchnia i świat”, turystyczno- przyrodnicze oraz z tzw. nurtu active people, a więc sportu i ekstremalnego wyczyn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5"/>
        <w:ind w:left="1080" w:hanging="0"/>
        <w:rPr/>
      </w:pPr>
      <w:r>
        <w:rPr>
          <w:rFonts w:cs="Arial" w:ascii="Arial" w:hAnsi="Arial"/>
          <w:sz w:val="20"/>
          <w:szCs w:val="20"/>
          <w:highlight w:val="yellow"/>
        </w:rPr>
        <w:t>-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fotografia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color w:val="000000"/>
          <w:sz w:val="20"/>
          <w:szCs w:val="20"/>
        </w:rPr>
        <w:t xml:space="preserve">zdjęcia muszą być zrealizowane w latach 2017-2018. Zestawy/portfolio muszą zawierać nie mniej niż 2 i nie więcej niż 12 fotografii. Zgłoszenia przekraczające 12 zdjęć nie będą akceptowane. Zdjęcia mogą być zgłaszane tylko raz, zarówno jako pojedyncze zdjęcia, jak i zestawy/ portfolio. Zdjęcia zgłoszone więcej niż jeden raz nie będą brane pod uwagę. Pojedyncze fotografie zgłoszone jako część zestawu/ portfolio mogą również zostać nagrodzone jako pojedyncze zdjęcia. Mogą być zgłaszane także zdjęcia jeszcze niepublikowane. </w:t>
        <w:br/>
        <w:br/>
      </w:r>
      <w:r>
        <w:rPr>
          <w:rStyle w:val="Bold"/>
          <w:rFonts w:cs="Arial" w:ascii="Arial" w:hAnsi="Arial"/>
          <w:color w:val="000000"/>
          <w:sz w:val="20"/>
          <w:szCs w:val="20"/>
        </w:rPr>
        <w:t>Charakterystyka zgłaszanych materiałó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fotograficznyc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Bold"/>
          <w:rFonts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spacing w:lineRule="atLeast" w:line="225"/>
        <w:ind w:left="108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djęcia cyfrow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25" w:before="0" w:after="0"/>
        <w:ind w:left="1080" w:firstLine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razy muszą mieć przynajmniej 3 000 pikseli długośc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25" w:before="0" w:after="0"/>
        <w:ind w:left="1080" w:firstLine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dzielczość przynajmniej 72 dpi (lub więcej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25" w:before="0" w:after="280"/>
        <w:ind w:left="1080" w:firstLine="30"/>
        <w:rPr>
          <w:rStyle w:val="Bold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żde zdjęcie musi być zapisane w formacie JPG jako oddzielny obraz, przy ustawieniach    zapewniających najwyższą jakość obrazu. </w:t>
      </w:r>
    </w:p>
    <w:p>
      <w:pPr>
        <w:pStyle w:val="Normal"/>
        <w:ind w:left="1080" w:hanging="0"/>
        <w:rPr/>
      </w:pPr>
      <w:r>
        <w:rPr>
          <w:rStyle w:val="Bold"/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Wszystkie dane fotografii należy zamieścić w formularzu zgłoszeniowym (data powstania, miejsce, kraj, podpis) i muszą one odpowiadać danym zawartym w plikach zdjęciowych.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Bold"/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ryginalna struktura plików zdjęciowych lub skanów nie może być poddawana żadnej obróbce cyfrowej. Dozwolone są jedynie zmiany, których można dokonać w konwencjonalnej technice w ciemni. </w:t>
        <w:br/>
      </w:r>
      <w:r>
        <w:rPr>
          <w:rStyle w:val="Bold"/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druki będą zaakceptowane wyłącznie w sytuacji, gdy uczestnik konkursu nie będzie w stanie nadesłać materiału cyfrowego. Dla potrzeb oceniających zostaną one zeskanowane. Wydruki powinny mieć wymiary pomiędzy: 20 x 25 cm (8 x 10 cala) a 30 x 40 cm (12 x 16 cala). </w:t>
        <w:br/>
      </w:r>
      <w:r>
        <w:rPr>
          <w:rStyle w:val="Bold"/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Slajdy nie będą akceptowane. </w:t>
        <w:br/>
      </w:r>
      <w:r>
        <w:rPr>
          <w:rStyle w:val="Bold"/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rzyjęte będą wyłącznie pojedyncze zdjęcia; nie będą brane pod uwagę kompozycje i zmultiplikowane obrazy. Również nie będą akceptowane fotografie, do tworzenia których zostały użyte maski, tła, ramki lub inne efekty. Zdjęcie musi być opatrzone nazwiskiem autora, agencji lub publikacji. 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-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audycje  radiowe</w:t>
      </w:r>
      <w:r>
        <w:rPr>
          <w:rFonts w:cs="Arial" w:ascii="Arial" w:hAnsi="Arial"/>
          <w:sz w:val="20"/>
          <w:szCs w:val="20"/>
          <w:highlight w:val="yellow"/>
        </w:rPr>
        <w:t>-</w:t>
      </w:r>
      <w:r>
        <w:rPr>
          <w:rFonts w:cs="Arial" w:ascii="Arial" w:hAnsi="Arial"/>
          <w:sz w:val="20"/>
          <w:szCs w:val="20"/>
        </w:rPr>
        <w:t xml:space="preserve">    zapisane   w formacie elektronicznym na   CD lub DVD. Przyjmowane będą utwory powstałe nie wcześniej niż w  ciągu 2 lat od chwili wypełnienia Formularza Zgłoszeń. Czas audycji nie powinien przekraczać 60 minut. Zgłoszenia obejmują m.in.: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gazyn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ublicystyczny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ulturalny</w:t>
        </w:r>
      </w:hyperlink>
      <w:r>
        <w:rPr>
          <w:rFonts w:cs="Arial" w:ascii="Arial" w:hAnsi="Arial"/>
          <w:sz w:val="20"/>
          <w:szCs w:val="20"/>
        </w:rPr>
        <w:t xml:space="preserve">, kulturoznawczy, artystyczny)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muzyczny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/>
      </w:pPr>
      <w:r>
        <w:rPr>
          <w:rFonts w:cs="Arial" w:ascii="Arial" w:hAnsi="Arial"/>
          <w:sz w:val="20"/>
          <w:szCs w:val="20"/>
        </w:rPr>
        <w:t xml:space="preserve">program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olityczn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/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eportaż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/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featur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/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erwis informacyjn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/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łuchowisko</w:t>
        </w:r>
      </w:hyperlink>
      <w:r>
        <w:rPr>
          <w:rFonts w:cs="Arial" w:ascii="Arial" w:hAnsi="Arial"/>
          <w:sz w:val="20"/>
          <w:szCs w:val="20"/>
        </w:rPr>
        <w:t xml:space="preserve"> (teatr radiowy) </w:t>
      </w:r>
    </w:p>
    <w:p>
      <w:pPr>
        <w:pStyle w:val="Normal"/>
        <w:numPr>
          <w:ilvl w:val="0"/>
          <w:numId w:val="2"/>
        </w:numPr>
        <w:spacing w:before="0" w:after="280"/>
        <w:ind w:left="720" w:firstLine="360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ogadank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-</w:t>
      </w:r>
      <w:r>
        <w:rPr>
          <w:rFonts w:cs="Arial" w:ascii="Arial" w:hAnsi="Arial"/>
          <w:b/>
          <w:sz w:val="20"/>
          <w:szCs w:val="20"/>
          <w:highlight w:val="yellow"/>
        </w:rPr>
        <w:t>wyprawy i podróże</w:t>
      </w:r>
      <w:r>
        <w:rPr>
          <w:rFonts w:cs="Arial" w:ascii="Arial" w:hAnsi="Arial"/>
          <w:sz w:val="20"/>
          <w:szCs w:val="20"/>
          <w:highlight w:val="yellow"/>
        </w:rPr>
        <w:t>-</w:t>
      </w:r>
      <w:r>
        <w:rPr>
          <w:rFonts w:cs="Arial" w:ascii="Arial" w:hAnsi="Arial"/>
          <w:sz w:val="20"/>
          <w:szCs w:val="20"/>
        </w:rPr>
        <w:t xml:space="preserve"> podlegają oddzielnemu regulaminowi, zgłoszenie wyprawy następuje poprzez wypełnienie oddzielnego Formularza Zgłoszeń dotyczącego konkursu WYPRAWA/PODRÓŻ ROKU podanego na stronie internetowej festiwalu: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mediatravel.pl</w:t>
        </w:r>
      </w:hyperlink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Czas podjętej i zrealizowanej wyprawy/ podróży nie może przekraczać 2 lat od chwili zgłoszenia wyprawy do konkursu. Zgłosić można osobę lub zespół osób. W zgłoszeniu należy określić kategorię zgłoszenia, a więc: wyprawa naukowa, wyprawa kulturowa, wyprawa sportowa, podróż lub nagroda specjalna. Zgłaszającym powinna być osoba, która posiada prawo do wypełnienia Formularza Zgłoszeń.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-</w:t>
      </w:r>
      <w:r>
        <w:rPr>
          <w:rFonts w:cs="Arial" w:ascii="Arial" w:hAnsi="Arial"/>
          <w:b/>
          <w:sz w:val="20"/>
          <w:szCs w:val="20"/>
          <w:shd w:fill="FFFF00" w:val="clear"/>
        </w:rPr>
        <w:t xml:space="preserve">książka podróżnicza - </w:t>
      </w:r>
      <w:r>
        <w:rPr>
          <w:rFonts w:cs="Arial" w:ascii="Arial" w:hAnsi="Arial"/>
          <w:sz w:val="20"/>
          <w:szCs w:val="20"/>
        </w:rPr>
        <w:t xml:space="preserve">podlegają oddzielnemu regulaminowi, zgłoszenie książki następuje poprzez wypełnienie oddzielnego Formularza Zgłoszeń dotyczącego konkursu KSIĄŻKA PODRÓŻNICZA ROKU podanego na stronie internetowej festiwalu: 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mediatravel.pl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Bold"/>
          <w:rFonts w:cs="Arial" w:ascii="Arial" w:hAnsi="Arial"/>
          <w:color w:val="000000"/>
          <w:sz w:val="20"/>
          <w:szCs w:val="20"/>
        </w:rPr>
        <w:t>Sposoby zgłoszenia udziału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Style w:val="Bold"/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Filmy, programy tv, fotografie, audycje radiowe (jeśli nie jest to zaznaczone inaczej w poszczególnych kategoriach) muszą być dostarczone na CD/DVD/BLU-RAY, z czytelnym, pełnym imieniem i nazwiskiem autora. </w:t>
        <w:br/>
      </w:r>
      <w:r>
        <w:rPr>
          <w:rStyle w:val="Bold"/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głoszenia muszą być dostarczone pocztą lub przesyłką kurierską z oznaczeniem kategorii zgłoszenia.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Bold"/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Nie przyjmujemy zgłoszeń przez e-mail.</w:t>
        <w:br/>
      </w:r>
      <w:r>
        <w:rPr>
          <w:rStyle w:val="Bold"/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szystkie zgłoszenia muszą być dostarczone do biura Festiwalu MEDIATRAVEL, najpóźniej do dnia 10 września 2018 roku. </w:t>
        <w:br/>
      </w:r>
      <w:r>
        <w:rPr>
          <w:rStyle w:val="Bold"/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Ze zwycięzcami skontaktujemy się niezwłocznie po ogłoszeniu wyników konkursu.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Zgłoszone prace nie są zwracane. Mediatravel zastrzega sobie prawo do wykorzystania tych materiałów w celach promocyjnych festiwalu. </w:t>
        <w:br/>
      </w:r>
      <w:r>
        <w:rPr>
          <w:rStyle w:val="Bold"/>
          <w:rFonts w:cs="Arial" w:ascii="Arial" w:hAnsi="Arial"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Zasady i warunki uczestnictwa podane w formularzu zgłoszeniowym są wiążące. </w:t>
        <w:br/>
      </w:r>
    </w:p>
    <w:p>
      <w:pPr>
        <w:pStyle w:val="Normal"/>
        <w:spacing w:lineRule="atLeast" w:line="225"/>
        <w:ind w:left="1080" w:hanging="0"/>
        <w:rPr/>
      </w:pPr>
      <w:r>
        <w:rPr>
          <w:rStyle w:val="Bold"/>
          <w:rFonts w:cs="Arial" w:ascii="Arial" w:hAnsi="Arial"/>
          <w:color w:val="000000"/>
          <w:sz w:val="20"/>
          <w:szCs w:val="20"/>
        </w:rPr>
        <w:t>World Mediatravel Awar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25"/>
        <w:ind w:left="1080" w:hanging="0"/>
        <w:rPr/>
      </w:pPr>
      <w:r>
        <w:rPr>
          <w:rFonts w:cs="Arial" w:ascii="Arial" w:hAnsi="Arial"/>
          <w:color w:val="000000"/>
          <w:sz w:val="20"/>
          <w:szCs w:val="20"/>
        </w:rPr>
        <w:br/>
        <w:t>Główna nagroda, World Mediatravel Award, przyznawana jest jednemu autorowi. Ocenie podlega: wybitny poziom kreatywności i percepcji audiowizualnej, wartość podjętego tematu oraz sposób przedstawienia.</w:t>
      </w:r>
    </w:p>
    <w:p>
      <w:pPr>
        <w:pStyle w:val="Normal"/>
        <w:spacing w:lineRule="atLeast" w:line="45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a uczestnictwa będą przyjmowane na specjalnych formularzach dostępnych na stronie  internetowej  Festiwalu:  </w:t>
      </w:r>
      <w:r>
        <w:rPr>
          <w:rFonts w:cs="Arial" w:ascii="Arial" w:hAnsi="Arial"/>
          <w:b/>
          <w:bCs/>
          <w:sz w:val="20"/>
          <w:szCs w:val="20"/>
        </w:rPr>
        <w:t>www. mediatravel. pl</w:t>
      </w:r>
      <w:r>
        <w:rPr>
          <w:rFonts w:cs="Arial" w:ascii="Arial" w:hAnsi="Arial"/>
          <w:sz w:val="20"/>
          <w:szCs w:val="20"/>
        </w:rPr>
        <w:t xml:space="preserve"> .                                                 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e uczestnictwa jest ważne w momencie wypełnienia, podpisania i przesłania na adres biura festiwalu </w:t>
      </w:r>
      <w:r>
        <w:rPr>
          <w:rFonts w:cs="Arial" w:ascii="Arial" w:hAnsi="Arial"/>
          <w:b/>
          <w:bCs/>
          <w:sz w:val="20"/>
          <w:szCs w:val="20"/>
        </w:rPr>
        <w:t>Formularza Zgłoszeń</w:t>
      </w:r>
      <w:r>
        <w:rPr>
          <w:rFonts w:cs="Arial" w:ascii="Arial" w:hAnsi="Arial"/>
          <w:sz w:val="20"/>
          <w:szCs w:val="20"/>
        </w:rPr>
        <w:t xml:space="preserve"> składającego się z dwóch części: Części A i Części B,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 przypadku zgłoszeń wypraw i podróży oraz książek należy wypełnić oddzielny formularz zgłoszenia WYPRAWA/PODRÓŻ ROKU lub KSIĄŻKA PODRÓŻNICZA ROKU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 przesłania prac do przeglądu selektywnego i konkursowego  pokrywają zgła-             szający.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głoszenia należy przesłać pocztą lub doręczyć osobiście. Adres festiwalu: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stiwal MEDIATRAVEL, 95-050</w:t>
      </w:r>
      <w:r>
        <w:rPr>
          <w:rFonts w:cs="Arial" w:ascii="Arial" w:hAnsi="Arial"/>
          <w:color w:val="FFFFFF"/>
          <w:sz w:val="17"/>
          <w:szCs w:val="17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stantynów Łódzki, ul. Kościelna 9.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percie koniecznie prosimy zaznaczyć kategorię zgłos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>Komisje Festiwalu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tet Organizacyjny Festiwalu powołuje:</w:t>
      </w:r>
    </w:p>
    <w:p>
      <w:pPr>
        <w:pStyle w:val="Normal"/>
        <w:ind w:left="10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Komisję Selekcyjną, akceptującą do konkursu nadesłane prace w poszczególnych</w:t>
      </w:r>
    </w:p>
    <w:p>
      <w:pPr>
        <w:pStyle w:val="Normal"/>
        <w:ind w:left="10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ategoriach. Decyzje Komisji Selekcyjnej są ostateczne.</w:t>
      </w:r>
    </w:p>
    <w:p>
      <w:pPr>
        <w:pStyle w:val="Normal"/>
        <w:ind w:left="10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rofesjonalne Jury Festiwalu. Decyzje Jury są ostateczne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>Nagrody Festiwalu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iduje się  wręczenie jednej nagrody głównej- </w:t>
      </w:r>
      <w:r>
        <w:rPr>
          <w:rFonts w:cs="Arial" w:ascii="Arial" w:hAnsi="Arial"/>
          <w:b/>
          <w:bCs/>
          <w:sz w:val="20"/>
          <w:szCs w:val="20"/>
        </w:rPr>
        <w:t>World Mediatravel Award</w:t>
      </w:r>
      <w:r>
        <w:rPr>
          <w:rFonts w:cs="Arial" w:ascii="Arial" w:hAnsi="Arial"/>
          <w:sz w:val="20"/>
          <w:szCs w:val="20"/>
        </w:rPr>
        <w:t xml:space="preserve"> Festiwalu MEDIATRAVEL oraz nagród w  poszczególnych kategoriach: film, programy telewizyjne, fotografia, radio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praw i podróży przyznawana jest oddzielna nagroda. Przyznawane mogą być  także  nagrody specjalne- pozaregulaminowe, ufundowane  przez osoby  fizyczne i prawne  z kraju i zagranicy. Powinny być one zgłoszone i zaakceptowane przez  Komitet  Organizacyjny Festiwalu najpóźniej do dnia jego otwarcia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>Informacja i adres kontaktow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adres kontaktowy:  Festiwal  MEDIATRAVEL</w:t>
      </w:r>
      <w:r>
        <w:rPr>
          <w:rFonts w:cs="Arial" w:ascii="Arial" w:hAnsi="Arial"/>
          <w:b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>95-050</w:t>
      </w:r>
      <w:r>
        <w:rPr>
          <w:rFonts w:cs="Arial" w:ascii="Arial" w:hAnsi="Arial"/>
          <w:color w:val="FFFFFF"/>
          <w:sz w:val="17"/>
          <w:szCs w:val="17"/>
        </w:rPr>
        <w:t xml:space="preserve"> </w:t>
      </w:r>
      <w:r>
        <w:rPr>
          <w:rFonts w:cs="Arial" w:ascii="Arial" w:hAnsi="Arial"/>
          <w:sz w:val="20"/>
          <w:szCs w:val="20"/>
        </w:rPr>
        <w:t>Konstantynów Łódzki, ul. Kościelna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- adres internetowy: </w:t>
      </w:r>
      <w:r>
        <w:rPr>
          <w:rFonts w:cs="Arial" w:ascii="Arial" w:hAnsi="Arial"/>
          <w:b/>
          <w:bCs/>
          <w:sz w:val="20"/>
          <w:szCs w:val="20"/>
        </w:rPr>
        <w:t>www. mediatravel. pl</w:t>
      </w:r>
    </w:p>
    <w:p>
      <w:pPr>
        <w:pStyle w:val="Normal"/>
        <w:ind w:left="10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res e-mail: biuro @ mediatravel.pl, office@mediatravel.pl</w:t>
      </w:r>
    </w:p>
    <w:p>
      <w:pPr>
        <w:pStyle w:val="Normal"/>
        <w:ind w:left="1020" w:hanging="0"/>
        <w:jc w:val="both"/>
        <w:rPr/>
      </w:pPr>
      <w:r>
        <w:rPr>
          <w:rFonts w:cs="Arial" w:ascii="Arial" w:hAnsi="Arial"/>
          <w:sz w:val="20"/>
          <w:szCs w:val="20"/>
        </w:rPr>
        <w:t>- informacja telefoniczna: +48 501 495 907</w:t>
      </w:r>
    </w:p>
    <w:p>
      <w:pPr>
        <w:pStyle w:val="Normal"/>
        <w:ind w:left="10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el./fax:+48 42 633610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>Dodatkowe informacje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iwal może być wzbogacony imprezami towarzyszącymi jak: seminaria, wystawy,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przeglądy pozakonkursowe, koncerty, występy artystyczne, targi  itp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Organizatorzy zastrzegają sobie prawo wykorzystania w celach promocyjnych, m.in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lewizji  i w radiu fragmentów prac zgłoszonych do Festiwalu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KOŃCOWE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1. Zgłoszenie utworów do selekcji i udział w konkursie są równoznaczne z akceptacją wszystkich punktów tego regulaminu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stąpienia jakichkolwiek niezgodności oraz w sprawach nieobjętych niniejszym regulaminem ostatecznie decyduje Dyrektor Festiwalu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lska wersja regulaminu jest wiążąca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5pt" to="27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stiwal skierowany jest  do  wszystkich  osób,  dla których </w:t>
      </w:r>
      <w:r>
        <w:rPr>
          <w:rFonts w:cs="Arial" w:ascii="Arial" w:hAnsi="Arial"/>
          <w:b/>
          <w:bCs/>
          <w:sz w:val="20"/>
          <w:szCs w:val="20"/>
        </w:rPr>
        <w:t>odkrywanie  świata</w:t>
      </w:r>
      <w:r>
        <w:rPr>
          <w:rFonts w:cs="Arial" w:ascii="Arial" w:hAnsi="Arial"/>
          <w:sz w:val="20"/>
          <w:szCs w:val="20"/>
        </w:rPr>
        <w:t xml:space="preserve">  jest życiową pasją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jednocześnie stanowi inspirację dla twórczości  w kategoriach: film, programy tv, fotografia, radi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w podejmowaniu badań w dziedzinie eksploracji Ziemi,  w zgodzie z najważniejszymi wartościam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życiu człowieka jak np.: troska o drugiego człowieka, patriotyzm, honor, szczerość, zaufanie, wierność rodzinie, dbałość o zachowanie prawdy (szczególnie w mediach). </w:t>
      </w:r>
    </w:p>
    <w:p>
      <w:pPr>
        <w:pStyle w:val="Normal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stiwal Cywilizacji i Sztuki Mediów </w:t>
      </w:r>
    </w:p>
    <w:p>
      <w:pPr>
        <w:pStyle w:val="Heading4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TRAVEL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Pigae;Courier New" w:hAnsi="Pigae;Courier New" w:cs="Pigae;Courier New"/>
        </w:rPr>
      </w:pPr>
      <w:r>
        <w:rPr>
          <w:rFonts w:cs="Pigae;Courier New" w:ascii="Pigae;Courier New" w:hAnsi="Pigae;Courier New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260" w:right="11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igae">
    <w:altName w:val="Courier New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">
    <w:name w:val="bold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left="1260" w:hanging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.wikipedia.org/wiki/Magazyn_(audycja)" TargetMode="External"/><Relationship Id="rId4" Type="http://schemas.openxmlformats.org/officeDocument/2006/relationships/hyperlink" Target="http://pl.wikipedia.org/wiki/Publicystyka" TargetMode="External"/><Relationship Id="rId5" Type="http://schemas.openxmlformats.org/officeDocument/2006/relationships/hyperlink" Target="http://pl.wikipedia.org/wiki/Kultura" TargetMode="External"/><Relationship Id="rId6" Type="http://schemas.openxmlformats.org/officeDocument/2006/relationships/hyperlink" Target="http://pl.wikipedia.org/wiki/Polityka" TargetMode="External"/><Relationship Id="rId7" Type="http://schemas.openxmlformats.org/officeDocument/2006/relationships/hyperlink" Target="http://pl.wikipedia.org/wiki/Reporta&#380;" TargetMode="External"/><Relationship Id="rId8" Type="http://schemas.openxmlformats.org/officeDocument/2006/relationships/hyperlink" Target="http://pl.wikipedia.org/wiki/Feature" TargetMode="External"/><Relationship Id="rId9" Type="http://schemas.openxmlformats.org/officeDocument/2006/relationships/hyperlink" Target="http://pl.wikipedia.org/wiki/Serwis_informacyjny" TargetMode="External"/><Relationship Id="rId10" Type="http://schemas.openxmlformats.org/officeDocument/2006/relationships/hyperlink" Target="http://pl.wikipedia.org/wiki/S&#322;uchowisko" TargetMode="External"/><Relationship Id="rId11" Type="http://schemas.openxmlformats.org/officeDocument/2006/relationships/hyperlink" Target="http://pl.wikipedia.org/wiki/Pogadanka" TargetMode="External"/><Relationship Id="rId12" Type="http://schemas.openxmlformats.org/officeDocument/2006/relationships/hyperlink" Target="http://www.mediatravel.pl/" TargetMode="External"/><Relationship Id="rId13" Type="http://schemas.openxmlformats.org/officeDocument/2006/relationships/hyperlink" Target="http://www.mediatravel.p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9:00Z</dcterms:created>
  <dc:creator>Mirek Olszycki</dc:creator>
  <dc:description/>
  <cp:keywords/>
  <dc:language>en-US</dc:language>
  <cp:lastModifiedBy>Użytkownik systemu Windows</cp:lastModifiedBy>
  <cp:lastPrinted>2001-09-12T11:48:00Z</cp:lastPrinted>
  <dcterms:modified xsi:type="dcterms:W3CDTF">2018-06-02T16:18:00Z</dcterms:modified>
  <cp:revision>7</cp:revision>
  <dc:subject/>
  <dc:title> </dc:title>
</cp:coreProperties>
</file>